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HG丸ｺﾞｼｯｸM-PRO" w:hAnsi="HG丸ｺﾞｼｯｸM-PRO" w:eastAsia="HG丸ｺﾞｼｯｸM-PRO" w:cs="＊懐風体３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ＭＳ ゴシック;MS Gothic" w:eastAsia="HG丸ｺﾞｼｯｸM-PRO"/>
          <w:u w:val="single"/>
        </w:rPr>
        <w:t>　　　　　年</w:t>
      </w:r>
      <w:r>
        <w:rPr>
          <w:rFonts w:ascii="HG丸ｺﾞｼｯｸM-PRO" w:hAnsi="HG丸ｺﾞｼｯｸM-PRO" w:cs="ＭＳ ゴシック;MS Gothic" w:eastAsia="HG丸ｺﾞｼｯｸM-PRO"/>
        </w:rPr>
        <w:t>　　　　　　　　</w:t>
      </w:r>
      <w:r>
        <w:rPr>
          <w:rFonts w:ascii="HG丸ｺﾞｼｯｸM-PRO" w:hAnsi="HG丸ｺﾞｼｯｸM-PRO" w:cs="＊懐風体３" w:eastAsia="HG丸ｺﾞｼｯｸM-PRO"/>
          <w:b/>
          <w:sz w:val="28"/>
          <w:szCs w:val="28"/>
        </w:rPr>
        <w:t>フロアバレーボール選手登録用紙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  <w:u w:val="single"/>
        </w:rPr>
        <w:t>都道府県名　　　　　　　　　</w:t>
      </w:r>
      <w:r>
        <w:rPr/>
        <w:t>チーム名　　　　　　　　　　　　　　　　</w:t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5"/>
        <w:gridCol w:w="1856"/>
        <w:gridCol w:w="1252"/>
        <w:gridCol w:w="1943"/>
        <w:gridCol w:w="1762"/>
      </w:tblGrid>
      <w:tr>
        <w:trPr>
          <w:trHeight w:val="32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4"/>
              </w:rPr>
              <w:t>氏　　　　　　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4"/>
              </w:rPr>
              <w:t>生年月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4"/>
              </w:rPr>
              <w:t>性　別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4"/>
              </w:rPr>
              <w:t>視覚障害の有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4"/>
              </w:rPr>
              <w:t>備　　考</w:t>
            </w:r>
          </w:p>
        </w:tc>
      </w:tr>
      <w:tr>
        <w:trPr>
          <w:trHeight w:val="68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フリガナ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4"/>
              </w:rPr>
              <w:t>男・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4"/>
              </w:rPr>
              <w:t>有　・　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フリガナ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4"/>
              </w:rPr>
              <w:t>男・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4"/>
              </w:rPr>
              <w:t>有　・　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フリガナ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4"/>
              </w:rPr>
              <w:t>男・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4"/>
              </w:rPr>
              <w:t>有　・　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フリガナ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4"/>
              </w:rPr>
              <w:t>男・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4"/>
              </w:rPr>
              <w:t>有　・　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フリガナ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4"/>
              </w:rPr>
              <w:t>男・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4"/>
              </w:rPr>
              <w:t>有　・　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フリガナ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4"/>
              </w:rPr>
              <w:t>男・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4"/>
              </w:rPr>
              <w:t>有　・　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フリガナ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4"/>
              </w:rPr>
              <w:t>男・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4"/>
              </w:rPr>
              <w:t>有　・　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フリガナ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4"/>
              </w:rPr>
              <w:t>男・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4"/>
              </w:rPr>
              <w:t>有　・　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フリガナ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4"/>
              </w:rPr>
              <w:t>男・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4"/>
              </w:rPr>
              <w:t>有　・　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フリガナ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4"/>
              </w:rPr>
              <w:t>男・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4"/>
              </w:rPr>
              <w:t>有　・　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フリガナ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4"/>
              </w:rPr>
              <w:t>男・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4"/>
              </w:rPr>
              <w:t>有　・　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フリガナ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4"/>
              </w:rPr>
              <w:t>男・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4"/>
              </w:rPr>
              <w:t>有　・　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フリガナ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4"/>
              </w:rPr>
              <w:t>男・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4"/>
              </w:rPr>
              <w:t>有　・　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フリガナ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4"/>
              </w:rPr>
              <w:t>男・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4"/>
              </w:rPr>
              <w:t>有　・　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フリガナ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4"/>
              </w:rPr>
              <w:t>男・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4"/>
              </w:rPr>
              <w:t>有　・　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フリガナ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4"/>
              </w:rPr>
              <w:t>男・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4"/>
              </w:rPr>
              <w:t>有　・　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フリガナ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4"/>
              </w:rPr>
              <w:t>男・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4"/>
              </w:rPr>
              <w:t>有　・　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フリガナ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4"/>
              </w:rPr>
              <w:t>男・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4"/>
              </w:rPr>
              <w:t>有　・　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フリガナ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4"/>
              </w:rPr>
              <w:t>男・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4"/>
              </w:rPr>
              <w:t>有　・　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footerReference w:type="default" r:id="rId2"/>
      <w:type w:val="nextPage"/>
      <w:pgSz w:w="11906" w:h="16838"/>
      <w:pgMar w:left="1134" w:right="567" w:gutter="567" w:header="0" w:top="567" w:footer="992" w:bottom="1048"/>
      <w:pgNumType w:fmt="decimal"/>
      <w:formProt w:val="false"/>
      <w:textDirection w:val="lrTb"/>
      <w:docGrid w:type="default" w:linePitch="34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日本フロアバレーボール連盟</w:t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4:53:00Z</dcterms:created>
  <dc:creator>松村義一</dc:creator>
  <dc:description/>
  <cp:keywords/>
  <dc:language>en-US</dc:language>
  <cp:lastModifiedBy>山田智生</cp:lastModifiedBy>
  <cp:lastPrinted>2003-06-24T02:36:00Z</cp:lastPrinted>
  <dcterms:modified xsi:type="dcterms:W3CDTF">2014-04-15T15:13:00Z</dcterms:modified>
  <cp:revision>20</cp:revision>
  <dc:subject/>
  <dc:title>　　　　　年　　　　　　　　フロアバレーボール登録用紙</dc:title>
</cp:coreProperties>
</file>