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ライン・アップ・シート＞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チーム名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第　　　</w:t>
      </w:r>
      <w:r>
        <w:rPr/>
        <w:t>セット</w:t>
      </w:r>
    </w:p>
    <w:tbl>
      <w:tblPr>
        <w:tblW w:w="6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507"/>
        <w:gridCol w:w="1329"/>
        <w:gridCol w:w="311"/>
        <w:gridCol w:w="1329"/>
        <w:gridCol w:w="307"/>
        <w:gridCol w:w="1329"/>
        <w:gridCol w:w="509"/>
        <w:gridCol w:w="248"/>
      </w:tblGrid>
      <w:tr>
        <w:trPr>
          <w:trHeight w:val="167" w:hRule="atLeast"/>
        </w:trPr>
        <w:tc>
          <w:tcPr>
            <w:tcW w:w="24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  <w:tab w:val="decimal" w:pos="3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44145</wp:posOffset>
                      </wp:positionV>
                      <wp:extent cx="1998345" cy="179705"/>
                      <wp:effectExtent l="5715" t="5778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836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9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900,0l0,0l0,360e" stroked="t" o:allowincell="t" style="position:absolute;margin-left:15.35pt;margin-top:11.35pt;width:157.3pt;height:14.1pt;mso-wrap-style:none;v-text-anchor:middle">
                      <v:fill o:detectmouseclick="t" on="false"/>
                      <v:stroke color="black" weight="9360" startarrow="open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Ⅴ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Ⅵ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Ⅳ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29210</wp:posOffset>
                      </wp:positionV>
                      <wp:extent cx="571500" cy="71755"/>
                      <wp:effectExtent l="0" t="5715" r="5715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900" y="0"/>
                                    </a:moveTo>
                                    <a:lnTo>
                                      <a:pt x="90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900,0l900,360l0,360e" stroked="t" o:allowincell="t" style="position:absolute;margin-left:47.55pt;margin-top:2.3pt;width:44.95pt;height:5.6pt;mso-wrap-style:none;v-text-anchor:middle;mso-position-horizontal-relative:margin;mso-position-vertical-relative:margin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80390</wp:posOffset>
                      </wp:positionH>
                      <wp:positionV relativeFrom="margin">
                        <wp:posOffset>29210</wp:posOffset>
                      </wp:positionV>
                      <wp:extent cx="571500" cy="71755"/>
                      <wp:effectExtent l="0" t="5715" r="5715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900" y="0"/>
                                    </a:moveTo>
                                    <a:lnTo>
                                      <a:pt x="90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900,0l900,360l0,360e" stroked="t" o:allowincell="t" style="position:absolute;margin-left:45.7pt;margin-top:2.3pt;width:44.95pt;height:5.6pt;mso-wrap-style:none;v-text-anchor:middle;mso-position-horizontal-relative:margin;mso-position-vertical-relative:margin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0335</wp:posOffset>
                      </wp:positionV>
                      <wp:extent cx="1998345" cy="179705"/>
                      <wp:effectExtent l="5715" t="5778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836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9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900,0l0,0l0,360e" stroked="t" o:allowincell="t" style="position:absolute;margin-left:16.1pt;margin-top:11.05pt;width:157.3pt;height:14.1pt;mso-wrap-style:none;v-text-anchor:middle">
                      <v:fill o:detectmouseclick="t" on="false"/>
                      <v:stroke color="black" weight="9360" startarrow="open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9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decimal" w:pos="319" w:leader="none"/>
              </w:tabs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Ⅱ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Ⅲ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96900</wp:posOffset>
                      </wp:positionH>
                      <wp:positionV relativeFrom="margin">
                        <wp:posOffset>-5080</wp:posOffset>
                      </wp:positionV>
                      <wp:extent cx="571500" cy="71755"/>
                      <wp:effectExtent l="0" t="5715" r="5715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900" y="0"/>
                                    </a:moveTo>
                                    <a:lnTo>
                                      <a:pt x="90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900,0l900,360l0,360e" stroked="t" o:allowincell="t" style="position:absolute;margin-left:47pt;margin-top:-0.4pt;width:44.95pt;height:5.6pt;mso-wrap-style:none;v-text-anchor:middle;mso-position-horizontal-relative:margin;mso-position-vertical-relative:margin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80390</wp:posOffset>
                      </wp:positionH>
                      <wp:positionV relativeFrom="margin">
                        <wp:posOffset>6985</wp:posOffset>
                      </wp:positionV>
                      <wp:extent cx="571500" cy="71755"/>
                      <wp:effectExtent l="0" t="5715" r="5715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900" y="0"/>
                                    </a:moveTo>
                                    <a:lnTo>
                                      <a:pt x="90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900,0l900,360l0,360e" stroked="t" o:allowincell="t" style="position:absolute;margin-left:45.7pt;margin-top:0.55pt;width:44.95pt;height:5.6pt;mso-wrap-style:none;v-text-anchor:middle;mso-position-horizontal-relative:margin;mso-position-vertical-relative:margin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710"/>
      </w:tblGrid>
      <w:tr>
        <w:trPr>
          <w:trHeight w:val="1318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ベロ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レーヤー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背番号</w:t>
            </w:r>
          </w:p>
        </w:tc>
        <w:tc>
          <w:tcPr>
            <w:tcW w:w="1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ロント</w:t>
            </w:r>
          </w:p>
        </w:tc>
        <w:tc>
          <w:tcPr>
            <w:tcW w:w="1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バック</w:t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  <w:u w:val="single"/>
        </w:rPr>
      </w:pPr>
      <w:r>
        <w:rPr>
          <w:sz w:val="24"/>
          <w:u w:val="single"/>
        </w:rPr>
        <w:t>サイン（監督）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ライン・アップ・シート＞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チーム名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第　　　</w:t>
      </w:r>
      <w:r>
        <w:rPr/>
        <w:t>セット</w:t>
      </w:r>
    </w:p>
    <w:tbl>
      <w:tblPr>
        <w:tblW w:w="6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507"/>
        <w:gridCol w:w="1329"/>
        <w:gridCol w:w="311"/>
        <w:gridCol w:w="1329"/>
        <w:gridCol w:w="307"/>
        <w:gridCol w:w="1329"/>
        <w:gridCol w:w="509"/>
        <w:gridCol w:w="248"/>
      </w:tblGrid>
      <w:tr>
        <w:trPr>
          <w:trHeight w:val="167" w:hRule="atLeast"/>
        </w:trPr>
        <w:tc>
          <w:tcPr>
            <w:tcW w:w="24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  <w:tab w:val="decimal" w:pos="3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44145</wp:posOffset>
                      </wp:positionV>
                      <wp:extent cx="1998345" cy="179705"/>
                      <wp:effectExtent l="5715" t="5778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836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9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900,0l0,0l0,360e" stroked="t" o:allowincell="t" style="position:absolute;margin-left:15.35pt;margin-top:11.35pt;width:157.3pt;height:14.1pt;mso-wrap-style:none;v-text-anchor:middle">
                      <v:fill o:detectmouseclick="t" on="false"/>
                      <v:stroke color="black" weight="9360" startarrow="open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Ⅴ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Ⅵ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Ⅳ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29210</wp:posOffset>
                      </wp:positionV>
                      <wp:extent cx="571500" cy="71755"/>
                      <wp:effectExtent l="0" t="5715" r="5715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900" y="0"/>
                                    </a:moveTo>
                                    <a:lnTo>
                                      <a:pt x="90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900,0l900,360l0,360e" stroked="t" o:allowincell="t" style="position:absolute;margin-left:47.55pt;margin-top:2.3pt;width:44.95pt;height:5.6pt;mso-wrap-style:none;v-text-anchor:middle;mso-position-horizontal-relative:margin;mso-position-vertical-relative:margin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80390</wp:posOffset>
                      </wp:positionH>
                      <wp:positionV relativeFrom="margin">
                        <wp:posOffset>29210</wp:posOffset>
                      </wp:positionV>
                      <wp:extent cx="571500" cy="71755"/>
                      <wp:effectExtent l="0" t="5715" r="5715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900" y="0"/>
                                    </a:moveTo>
                                    <a:lnTo>
                                      <a:pt x="90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900,0l900,360l0,360e" stroked="t" o:allowincell="t" style="position:absolute;margin-left:45.7pt;margin-top:2.3pt;width:44.95pt;height:5.6pt;mso-wrap-style:none;v-text-anchor:middle;mso-position-horizontal-relative:margin;mso-position-vertical-relative:margin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0335</wp:posOffset>
                      </wp:positionV>
                      <wp:extent cx="1998345" cy="179705"/>
                      <wp:effectExtent l="5715" t="5778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836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9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900,0l0,0l0,360e" stroked="t" o:allowincell="t" style="position:absolute;margin-left:16.1pt;margin-top:11.05pt;width:157.3pt;height:14.1pt;mso-wrap-style:none;v-text-anchor:middle">
                      <v:fill o:detectmouseclick="t" on="false"/>
                      <v:stroke color="black" weight="9360" startarrow="open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9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decimal" w:pos="319" w:leader="none"/>
              </w:tabs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Ⅱ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Ⅲ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96900</wp:posOffset>
                      </wp:positionH>
                      <wp:positionV relativeFrom="margin">
                        <wp:posOffset>-5080</wp:posOffset>
                      </wp:positionV>
                      <wp:extent cx="571500" cy="71755"/>
                      <wp:effectExtent l="0" t="5715" r="5715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900" y="0"/>
                                    </a:moveTo>
                                    <a:lnTo>
                                      <a:pt x="90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900,0l900,360l0,360e" stroked="t" o:allowincell="t" style="position:absolute;margin-left:47pt;margin-top:-0.4pt;width:44.95pt;height:5.6pt;mso-wrap-style:none;v-text-anchor:middle;mso-position-horizontal-relative:margin;mso-position-vertical-relative:margin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80390</wp:posOffset>
                      </wp:positionH>
                      <wp:positionV relativeFrom="margin">
                        <wp:posOffset>6985</wp:posOffset>
                      </wp:positionV>
                      <wp:extent cx="571500" cy="71755"/>
                      <wp:effectExtent l="0" t="5715" r="5715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900" y="0"/>
                                    </a:moveTo>
                                    <a:lnTo>
                                      <a:pt x="90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900,0l900,360l0,360e" stroked="t" o:allowincell="t" style="position:absolute;margin-left:45.7pt;margin-top:0.55pt;width:44.95pt;height:5.6pt;mso-wrap-style:none;v-text-anchor:middle;mso-position-horizontal-relative:margin;mso-position-vertical-relative:margin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710"/>
      </w:tblGrid>
      <w:tr>
        <w:trPr>
          <w:trHeight w:val="1318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ベロ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レーヤー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背番号</w:t>
            </w:r>
          </w:p>
        </w:tc>
        <w:tc>
          <w:tcPr>
            <w:tcW w:w="1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ロント</w:t>
            </w:r>
          </w:p>
        </w:tc>
        <w:tc>
          <w:tcPr>
            <w:tcW w:w="1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バック</w:t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  <w:u w:val="single"/>
        </w:rPr>
      </w:pPr>
      <w:r>
        <w:rPr>
          <w:sz w:val="24"/>
          <w:u w:val="single"/>
        </w:rPr>
        <w:t>サイン（監督）　　　　　　　　　　　　　　　　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cols w:num="2" w:space="22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日本フロアバレーボール連盟　　　　　　　　　　　　　　　　　　　　　　　　　　　日本フロアバレーボール連盟　</w:t>
    </w:r>
    <w:r>
      <w:rPr>
        <w:rFonts w:cs="Century" w:eastAsia="Century"/>
      </w:rPr>
      <w:t xml:space="preserve"> </w:t>
    </w:r>
    <w:r>
      <w:rPr/>
      <w:t>　</w:t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5:00Z</dcterms:created>
  <dc:creator>山田智生</dc:creator>
  <dc:description/>
  <cp:keywords/>
  <dc:language>en-US</dc:language>
  <cp:lastModifiedBy>山田智生</cp:lastModifiedBy>
  <cp:lastPrinted>2010-07-15T22:17:00Z</cp:lastPrinted>
  <dcterms:modified xsi:type="dcterms:W3CDTF">2011-01-25T11:47:00Z</dcterms:modified>
  <cp:revision>3</cp:revision>
  <dc:subject/>
  <dc:title>＜ライン・アップ・シート＞</dc:title>
</cp:coreProperties>
</file>